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Gautami"/>
          <w:b/>
          <w:b/>
          <w:sz w:val="24"/>
          <w:szCs w:val="24"/>
        </w:rPr>
      </w:pPr>
      <w:r>
        <w:rPr>
          <w:rFonts w:cs="Gautami" w:ascii="Times New Roman;Times New Roman" w:hAnsi="Times New Roman;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Gautami" w:ascii="Times New Roman;Times New Roman" w:hAnsi="Times New Roman;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Gautami"/>
          <w:b/>
          <w:b/>
          <w:sz w:val="24"/>
          <w:szCs w:val="24"/>
        </w:rPr>
      </w:pPr>
      <w:r>
        <w:rPr>
          <w:rFonts w:cs="Gautami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Gautami"/>
          <w:b/>
          <w:b/>
          <w:sz w:val="24"/>
          <w:szCs w:val="24"/>
        </w:rPr>
      </w:pPr>
      <w:r>
        <w:rPr>
          <w:rFonts w:cs="Gautami" w:ascii="Times New Roman;Times New Roman" w:hAnsi="Times New Roman;Times New Roman"/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Gautami"/>
          <w:b/>
          <w:b/>
          <w:sz w:val="24"/>
          <w:szCs w:val="24"/>
        </w:rPr>
      </w:pPr>
      <w:r>
        <w:rPr>
          <w:rFonts w:cs="Gautami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Gautami"/>
          <w:sz w:val="24"/>
          <w:szCs w:val="24"/>
        </w:rPr>
      </w:pPr>
      <w:r>
        <w:rPr>
          <w:rFonts w:cs="Gautami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Gautami"/>
          <w:sz w:val="24"/>
          <w:szCs w:val="24"/>
        </w:rPr>
      </w:pPr>
      <w:r>
        <w:rPr>
          <w:rFonts w:cs="Gautami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Gautami"/>
          <w:sz w:val="24"/>
          <w:szCs w:val="24"/>
        </w:rPr>
      </w:pPr>
      <w:r>
        <w:rPr>
          <w:rFonts w:cs="Gautami" w:ascii="Times New Roman;Times New Roman" w:hAnsi="Times New Roman;Times New Roman"/>
          <w:b/>
          <w:bCs/>
          <w:sz w:val="24"/>
          <w:szCs w:val="24"/>
          <w:u w:val="single"/>
        </w:rPr>
        <w:t>от   18.12.2020      № 12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Gautami"/>
          <w:sz w:val="20"/>
          <w:szCs w:val="20"/>
        </w:rPr>
      </w:pPr>
      <w:r>
        <w:rPr>
          <w:rFonts w:cs="Gautami" w:ascii="Times New Roman;Times New Roman" w:hAnsi="Times New Roman;Times New Roman"/>
          <w:sz w:val="20"/>
          <w:szCs w:val="20"/>
        </w:rPr>
        <w:t xml:space="preserve">село  Оксино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Gautami"/>
          <w:sz w:val="20"/>
          <w:szCs w:val="20"/>
        </w:rPr>
      </w:pPr>
      <w:r>
        <w:rPr>
          <w:rFonts w:cs="Gautami" w:ascii="Times New Roman;Times New Roman" w:hAnsi="Times New Roman;Times New Roman"/>
          <w:sz w:val="20"/>
          <w:szCs w:val="20"/>
        </w:rPr>
        <w:t>Ненецкий автономный округ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  УТВЕРЖДЕНИИ  ПРОГРАММЫ  ПРОФИЛАКТИКИ  НАРУШЕНИЙ  ЮРИДИЧЕСКИМИ ЛИЦАМИ  И ИНДИВИДУАЛЬНЫМИ  ПРЕДПРИНИМАТЕЛЯМИ  ОБЯЗАТЕЛЬНЫХ  ТРЕБОВАНИЙ  ПРИ  ОСУЩЕСТВЛЕНИИ  МУНИЦИПАЛЬНОГО КОНТРОЛЯ  ЗА  СОХРАННОСТЬЮ  АВТОМОБИЛЬНЫХ ДОРОГ  МЕСТНОГО  ЗНАЧЕНИЯ  В  ГРАНИЦАХ  НАСЕЛЕННЫХ  ПУНКТОВ  МУНИЦИПАЛЬНОГО ОБРАЗОВАНИЯ «ПУСТОЗЕРСКИЙ СЕЛЬСОВЕТ» НЕНЕЦКОГО АВТОНОМНОГО ОКРУГА  НА 2021 ГОД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5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1 статьи 8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рядком  разработки программ профилактики нарушений обязательных требований при осуществлении муниципального контроля, утвержденным постановлением Администрации муниципального образования «Пустозерский сельсовет» Ненецкого автономного округа от  23.09.2020 №85, Администрация муниципального  образования  «Пустозерский сельсовет» Ненецкого автономного округа  ПОСТАНОВЛЯЕТ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сохранностью автомобильных дорог местного значения в границах населенных пунктов муниципального  образования «Пустозерский сельсовет» Ненецкого автономного округа на 2021 год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Style15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устозерский  сельсовет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                                                                        С.М.Макар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а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МО «Пустозерский сельсовет» НАО 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caps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от 18.12.2020 № 12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филактики нарушений юридическими лицами и индивидуальными предпринимателями обязательных требований при осуществлени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го контроля за сохранностью автомобильных дорог местного значения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границах населенных пунктов муниципального  образования «Пустозерский сельсовет» Ненецкого автономного округа на 2021 год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налитическая часть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ую функцию по осуществлени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Пустозерский сельсовет» Ненецкого автономного округа исполняет Администрация муниципального образования «Пустозерский сельсовет» Ненецкого автономного округа (далее – Администрация муниципального образования, орган муниципального контроля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и и последовательность административных процедур (действий) Администрации муниципального образования, порядок взаимодействия между его структурными подразделениями и должностными лицами, а также порядок взаимодействия Администрации муниципального образования с иными органами местного самоуправления, органами государственной власти, организациями, индивидуальными предпринимателями и юридическими лицами при осуществлении муниципального контроля реализуются в соответствии с  Административным регламентом исполнения муниципальной функции по осуществлени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униципального контроля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Пустозерский сельсовет» Ненецкого автономного округа, утвержденным постановлением Администрации муниципального образования «Пустозерский  сельсовет» Ненецкого автономного округа от 03.03.2017  №20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й контроль за сохранностью автомобильных дорог местного значения в границах населенных пунктов муниципального  образования «Пустозерский сельсовет» Ненецкого автономного округа (далее – муниципальный контроль) осуществляется муниципальными инспекторами путем проведения плановых и внеплановых проверок юридических лиц и индивидуальных предпринимателей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го значения в границах населенных пунктов муниципального  образования «Пустозерский сельсовет» Ненецкого автономного округ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составляет 2,7 км, в том числе с твердым покрытием – 0,4 км, грунтовых дорог – 2,3 км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Доля автомобильных дорог, соответствующих нормативным требованиям, составляет 14,8% от общей протяженности, что при сохранении положительной динамики по-прежнему является очень низким показател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Общее количество мостов, расположенных на автомобильных дорогах, составляет  0 штук, из них 0 деревянных. Доля мостовых сооружений, удовлетворяющих современные требования по грузоподъемности, надежности и долговечности, составляет лишь 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верочные мероприятия в рамках муниципального контроля в 2020 году не проводились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сновные цели и задачи профилактической работы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Целями проведения профилактических мероприятий являются: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овышение прозрачности деятельности Администрации муниципального образования при осуществлении муниципального контроля;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редупреждение нарушения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разъяснение подконтрольным субъектам обязательных требований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Задачами Программы являются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ценка состояния подконтрольной сферы и особенностей подконтрольных субъектов, установление зависимости видов, форм и интенсивности профилактических мероприятий с учетом данных факторов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единого понимания обязательных требований в регулируемых сферах у всех участников контрольно-надзорной деятельности.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исание видов и типов поднадзорных субъектов (объектов)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ым регламентом исполнения муниципальной функции по осуществлени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сохранностью автомобильных дорог местного значения в границах населенных пунктов муниципального  образования «Пустозерский сельсовет» Ненецкого автономного округа, утвержденным постановлением Администрации муниципального образования «Пустозерский сельсовет» Ненецкого автономного округа от 03.03.2017 №20 предметом муниципальн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онтро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организация и проведение проверок соблюдения юридическими лицами, индивидуальными предпринимателями обязательных требований, установленных в отношении 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казанную функцию Администрация муниципального образования осуществляет согласн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н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униципального контроля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Пустозерский сельсовет» Ненецкого автономного округа, утвержденным постановлением Администрации муниципального  образования «Пустозерский сельсовет» Ненецкого автономного округа от 08.12.2020 № 112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писание ключевых наиболее значимых рисков, а также теку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и ожидаемых тенденций, которые могут оказать воздей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на состояние поднадзорно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еспечение информированности юридических лиц и индивидуальных предпринимателей по вопросам необходимости соблюдения ими обязательных требований, оценка соблюдения которых является предме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униципального контроля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 сохранностью автомобильных дорог местного знач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раницах населенных пунктов муниципального  образования «Пустозерский сельсовет» Ненецкого автономного округа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 также информации о мерах ответственности за допущенные наруш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кращение фактов нарушений юридическими  лицами  и индивидуальными предпринимателями обязательных требований, оценка соблюдения которых является предме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униципального контроля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 сохранностью автомобильных дорог местного знач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границах населенных пунктов муниципального  образования «Пустозерский сельсовет»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уществлять  информирование юридических лиц и индивидуальных предпринимателей о деятельности Администрации муниципального образования в сфере муниципального  контроля, ее результатах.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лан мероприятий по профилактике нарушений обязательных требований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21 год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11"/>
        <w:gridCol w:w="2115"/>
        <w:gridCol w:w="2268"/>
        <w:gridCol w:w="1984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ность </w:t>
            </w:r>
          </w:p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роки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О «Пустозерский сельсовет» НАО</w:t>
            </w:r>
          </w:p>
        </w:tc>
      </w:tr>
      <w:tr>
        <w:trPr>
          <w:trHeight w:val="5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муниципального образования «Пустозерский сельсовет» Ненецкого автономного округ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тдел </w:t>
            </w:r>
          </w:p>
        </w:tc>
      </w:tr>
      <w:tr>
        <w:trPr>
          <w:trHeight w:val="4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а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тде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опубликование на официальном сайте муниципального образования «Пустозерский сельсовет» Ненецкого автономного округа обобщения практики осуществления муниципального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 марта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затрат подконтрольных субъектов на участие в мероприятиях п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опубликование на официальном на официальном сайте муниципального образования «Пустозерский сельсовет»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тде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оект плана  мероприятий по профилактике нарушений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ых требований на 2022-2023 год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2126"/>
        <w:gridCol w:w="2268"/>
        <w:gridCol w:w="1984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ность </w:t>
            </w:r>
          </w:p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роки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О «Пустозерский сельсовет» НАО</w:t>
            </w:r>
          </w:p>
        </w:tc>
      </w:tr>
      <w:tr>
        <w:trPr>
          <w:trHeight w:val="5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муниципального образования «Пустозерский сельсовет» Ненецкого автономного округ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тдел </w:t>
            </w:r>
          </w:p>
        </w:tc>
      </w:tr>
      <w:tr>
        <w:trPr>
          <w:trHeight w:val="4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а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тде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опубликование на официальном сайте муниципального образования «Пустозерский сельсовет» Ненецкого автономного округа обобщения практики осуществления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затрат подконтрольных субъектов на участие в мероприятиях п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опубликование на официальном на официальном сайте муниципального образования «Пустозерский  сельсовет»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 2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тдел </w:t>
            </w:r>
          </w:p>
        </w:tc>
      </w:tr>
    </w:tbl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Механизм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ализации Программы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грамма реализуется общим отделом Администрации 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рганом  муниципального контроля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полномочиям которого относится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подготовка ежегодного доклада об итогах реализации Программы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подготовка предложений по уточнению перечня программных мероприятий (при необходимости)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проведение мониторинга реализации программы и предварительной оценки ожидаемой эффективности и результативности программы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подготовка проекта изменений в Программу.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полномоченные лица, ответственные за организ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 проведение профилактически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полномоченными лицами, ответственными за организацию и проведение профилактических мероприятий муниципального жилищного контроля, являются: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главный специалист общего отдела Администрации муниципального образования «Пустозерский сельсовет» Ненецкого автономного округа», тел.: (81853) 36-2-65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делопроизводитель  общего отдела Администрации муниципального образования «Пустозерский сельсовет» Ненецкого автономного округа», тел.: (81853) 36-2-65 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C07F245A5FFA8C18FFE0E85B9CD0923BE6A09DF9162A3C94089ECAF0DE756365791B125BA305CF57EF307322FC2EA6EAA8DC848K1w2M" TargetMode="External"/><Relationship Id="rId3" Type="http://schemas.openxmlformats.org/officeDocument/2006/relationships/hyperlink" Target="consultantplus://offline/ref=562C07F245A5FFA8C18FFE0E85B9CD0923BE6A09DF9162A3C94089ECAF0DE7562457C9BF2DBC2508AD24A40A30K2wDM" TargetMode="External"/><Relationship Id="rId4" Type="http://schemas.openxmlformats.org/officeDocument/2006/relationships/hyperlink" Target="consultantplus://offline/ref=78706713F6B81C800C90108BF3F916807CAC38DCE69ADBB9FC3780008D5AC92E82DA0FD3476279CAIDh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5:00Z</dcterms:created>
  <dc:creator>Админ</dc:creator>
  <dc:description/>
  <cp:keywords/>
  <dc:language>en-US</dc:language>
  <cp:lastModifiedBy>User</cp:lastModifiedBy>
  <dcterms:modified xsi:type="dcterms:W3CDTF">2020-12-18T13:49:00Z</dcterms:modified>
  <cp:revision>34</cp:revision>
  <dc:subject/>
  <dc:title/>
</cp:coreProperties>
</file>